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430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an Missions/Posts Emergency Telephone Number for Grievances</w:t>
      </w:r>
    </w:p>
    <w:p>
      <w:pPr>
        <w:pStyle w:val="Normal"/>
        <w:ind w:left="0" w:right="0" w:firstLine="72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801" w:type="dxa"/>
        <w:jc w:val="left"/>
        <w:tblInd w:w="-57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51"/>
        <w:gridCol w:w="1924"/>
        <w:gridCol w:w="2070"/>
        <w:gridCol w:w="2880"/>
        <w:gridCol w:w="2776"/>
      </w:tblGrid>
      <w:tr>
        <w:trPr>
          <w:trHeight w:val="5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Coun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sion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/Mobile  Numb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the Officer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fghani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bu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  +93 7051278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:    + 93 20 22001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)</w:t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era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-93-40-2211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lalab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3-78250728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.K. Ver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(Cons)</w:t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ndaha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873-070550966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873-07003207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N.P. Sing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Gener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Ajit Sing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(Cons)</w:t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zar-e-Sharif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 +93-70202026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(Off.): +93-(50)-2047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Shri Brajabashi Sarkar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Consul Gener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g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gi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-213-661-483-3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. Chakrabor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(Consular)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gola, Equato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rial Guinea &amp; Sao Tome &amp; Princi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Lu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00-244-222371060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00-244-22237108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R.C. Kaushal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econd Secretary(Cons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gentina, Paraguay, Oriental Republic of Urugu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uenos 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.: 4328-9141 ; 4393-4001(fax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.: 4328-137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5-3578-9655-Emergency numb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Devinder Mohan Sadd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Consula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&amp; HOC</w:t>
            </w:r>
          </w:p>
          <w:p>
            <w:pPr>
              <w:pStyle w:val="Normal"/>
              <w:ind w:left="0" w:right="0" w:firstLine="7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menia, Geor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ere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:</w:t>
            </w:r>
            <w:r>
              <w:rPr>
                <w:rStyle w:val="WWDefaultParagraphFont1"/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00-374-5500911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Tel (Res):00-374-10-56616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00-374-91382746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. No. 00-374-091308617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shd w:fill="FFFFFF" w:val="clear"/>
              </w:rPr>
              <w:t>Shri Karan Singh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shd w:fill="FFFFFF" w:val="clear"/>
              </w:rPr>
              <w:t>Ms. Lilit Simon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s. Lilit Hovhannissyan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st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ntene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 (Off.): 0043 1 5850793 29</w:t>
            </w:r>
          </w:p>
          <w:p>
            <w:pPr>
              <w:pStyle w:val="ListParagraph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 (Res): 0043 1 7986745</w:t>
            </w:r>
          </w:p>
          <w:p>
            <w:pPr>
              <w:pStyle w:val="ListParagraph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 : 0043 660636664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(Off.): 0043 1 5850793 46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(Res): 0043 1 5441539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 : 0043 6886064904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Chandra Mohan Singh Attaché (Passport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ri Prakash Singh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sistant (Visa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stra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nber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61-43258549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lbou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+61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  <w:shd w:fill="FFFFFF" w:val="clear"/>
              </w:rPr>
              <w:t>-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4300208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dne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+612 9223 2702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+61420 277 2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t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1-04121855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Rajesh Kum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l (Cons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zerbai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94 50 2300422 (Cell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94 50 2300424 (Cell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Norbu Neg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(HOC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J.M. Sarkar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/Cul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hr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h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317714209 (offic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339415772 (Mob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317180529( Offic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334317898( Mob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Ram Sing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nsellor (CW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Sandeep Kumar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.C.O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lar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(Off.): 00-375-17-2621546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Mob: 00-375-44-7712015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Shri Peeyush Verma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Second Secretary 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nglade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h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 Off - </w:t>
            </w:r>
            <w:r>
              <w:rPr>
                <w:rFonts w:cs="Arial Narrow" w:ascii="Arial Narrow" w:hAnsi="Arial Narrow"/>
                <w:sz w:val="20"/>
                <w:szCs w:val="20"/>
              </w:rPr>
              <w:t>0088-02-9888789-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 : 0088-19374005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ri J.P.Sing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aché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ttag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80-31-6541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jsha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880-721-8612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lgium, Luxembou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uss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Off: 0032-2645-186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Emergency:0032-2646-6872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(after office hours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 w:bidi="hi-IN"/>
              </w:rPr>
              <w:t xml:space="preserve"> :</w:t>
            </w:r>
            <w:r>
              <w:rPr>
                <w:rFonts w:cs="Arial Narrow" w:ascii="Arial Narrow" w:hAnsi="Arial Narrow"/>
                <w:sz w:val="20"/>
                <w:szCs w:val="20"/>
              </w:rPr>
              <w:t>0032-0476-748- 57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r. Ajay Agrawal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Attache (Consula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hu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imp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52-32216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5-171142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Vijay Kumar Talwar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Phuentsho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shd w:fill="FFFFFF" w:val="clear"/>
              </w:rPr>
              <w:t>00-975-5-2521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shd w:fill="FFFFFF" w:val="clear"/>
              </w:rPr>
              <w:t>00-975-5-252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otsw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abor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67-7136611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67-713283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C. Gurusubramanian SS(PP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Samir Chatterje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z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s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Direct line : Chancery :5561- 32484006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Fax: 5561-32487849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Mob: 5561-81572157-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Mob: 5561-82542019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S. Koventhan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econd Secretary (Consular) &amp; HO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Smt. Madhu Bhutani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Attache (Consula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o Pa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00-55-11-9945182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unei Darussalam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unei Darussa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673-71930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Nitesh Singh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SA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ulgaria, Macedo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359-88899098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mbo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hnom Pe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855-23-21091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855-23-2109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 : +85512-811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rinivas Sridhara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nada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ttaw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1-613-744-37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ro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b 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647-241-5729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 Satender Kumar Yadav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Vice Consul (Visa) 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ncouv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(Off.) :+1 604 681 000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1 604 561 08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ri Brahmjee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Satyender Kumar</w:t>
            </w:r>
          </w:p>
        </w:tc>
      </w:tr>
      <w:tr>
        <w:trPr>
          <w:trHeight w:val="14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ntia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559" w:hanging="0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(Off.): 00-56-2-22635817</w:t>
            </w:r>
          </w:p>
          <w:p>
            <w:pPr>
              <w:pStyle w:val="Normal"/>
              <w:suppressAutoHyphens w:val="false"/>
              <w:ind w:left="0" w:right="559" w:hanging="0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(Res.):00-56-2-279180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 :00-56-9-813939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. Rajendra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cretary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ij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Tel (Off.) 0086-10-8531-2512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: 0086-1861208360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s. Shrila Datta Kuma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nsellor</w:t>
            </w:r>
          </w:p>
        </w:tc>
      </w:tr>
      <w:tr>
        <w:trPr>
          <w:trHeight w:val="7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uangzh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(Off.) :+86-20-8550150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 +86-1858888569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P.V. Manoj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(Consular)</w:t>
            </w:r>
          </w:p>
        </w:tc>
      </w:tr>
      <w:tr>
        <w:trPr>
          <w:trHeight w:val="7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ong Ko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852 907710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angha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86-189-6477-65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. Digvijay Nat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</w:t>
            </w:r>
          </w:p>
        </w:tc>
      </w:tr>
      <w:tr>
        <w:trPr>
          <w:trHeight w:val="7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lombia, Ecua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og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 00-57-313-47516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Ravinder Nath</w:t>
              <w:br/>
              <w:t>First Secretary/HOC</w:t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go (Dem. Rep.), with Congo, Gabon &amp; Central African Repub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sh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l : +243-971000493 </w:t>
              <w:br/>
              <w:t xml:space="preserve">        +243-971000490/91/92</w:t>
              <w:br/>
              <w:t xml:space="preserve">Mob: +243-817119904 </w:t>
              <w:br/>
              <w:br/>
              <w:t>Tel  : +243-971000490/91/92</w:t>
              <w:br/>
              <w:t>Mob: +243-8171199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Pradip Kumar Yadav</w:t>
              <w:br/>
              <w:t xml:space="preserve">First Secretary(HOC) &amp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ge d’ Affaires a.i</w:t>
              <w:br/>
              <w:br/>
              <w:t>Shri Justin Soreng</w:t>
              <w:br/>
              <w:t>Second Secreta (Admn. &amp; Cons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Cote d’Ivore, Liberia, Guinea &amp; Sierra Le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7" w:leader="none"/>
                <w:tab w:val="center" w:pos="1062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bid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center" w:pos="1062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25 040033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center" w:pos="1062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. &amp; CW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oat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385-1-4873239-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ba, Dominican Republic, Hai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Hav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 53 52862736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Chander Moh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/PS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ypr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co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00-357-996137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zech Repub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a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 : +420 733 640 7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Kamal Parve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First Secretary(Consular &amp; Political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nma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penha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Tel :+45 39 10 86 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Mob: +45 61 59 88 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gy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0 128 347 1112</w:t>
            </w:r>
          </w:p>
          <w:p>
            <w:pPr>
              <w:pStyle w:val="ListParagraph"/>
              <w:spacing w:before="0" w:after="0"/>
              <w:ind w:left="0" w:right="0" w:hanging="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0" w:hanging="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0" w:hanging="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+20 127 499 8894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 A. B. B. Bab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nsel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Anil Kum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Chancery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hiopia, Djibou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ddis Ab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. (Off)  :  +251-11126088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 +251-92990727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itesh Kumar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PV)</w:t>
            </w:r>
          </w:p>
        </w:tc>
      </w:tr>
      <w:tr>
        <w:trPr>
          <w:trHeight w:val="6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iji, Tonga, Tuvalu &amp; Cook Islands, </w:t>
            </w:r>
            <w:r>
              <w:rPr>
                <w:rFonts w:cs="Arial Narrow" w:ascii="Arial Narrow" w:hAnsi="Arial Narrow"/>
                <w:sz w:val="20"/>
                <w:szCs w:val="20"/>
              </w:rPr>
              <w:t>Kiribati, Nauru and Vanua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679 - 99214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Rajesh Ranj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O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nland, Esto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elsi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8-9-228991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8-4421740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mt. Harsh Bawej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rance, Monaco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uring Office Hour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4050508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405050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4050508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After Office Hour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69828707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40505103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405051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uring Office Hour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ri Mano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Paja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. Asst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r.Jean Pier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. Asst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ri V.S. Chauha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unsellor (Con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a based security assistant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Saint De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62 693 7090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ant Consular Officer (ACO)</w:t>
            </w:r>
          </w:p>
        </w:tc>
      </w:tr>
      <w:tr>
        <w:trPr>
          <w:trHeight w:val="18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rmany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Ber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112561532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114209386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45151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hri J.S. Du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First Secretary (HOC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hri C.K. Ker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cretary (Adm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A.K.Murug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Attache(Cons.)</w:t>
            </w:r>
          </w:p>
        </w:tc>
      </w:tr>
      <w:tr>
        <w:trPr>
          <w:trHeight w:val="3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rankf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49-69-153005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amb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49-151161600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Mukesh Kumar Amba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ce Consul (Cons. &amp; Accounts)</w:t>
            </w:r>
          </w:p>
        </w:tc>
      </w:tr>
      <w:tr>
        <w:trPr>
          <w:trHeight w:val="3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Office +49 89 21023950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Tel (Res.): +4989 4502797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:+49 l71 288597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s. Hema Shar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ce Consul</w:t>
            </w:r>
          </w:p>
        </w:tc>
      </w:tr>
      <w:tr>
        <w:trPr>
          <w:trHeight w:val="3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Ghana, Burkino Faso, To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c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00233 -(0)-263135416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ee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h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 30 69361034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R.K. Ver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rst Secretary (HOC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uatem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502 2368 2974</w:t>
            </w:r>
          </w:p>
          <w:p>
            <w:pPr>
              <w:pStyle w:val="ListParagraph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502 2368 32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uyana, Anguilla, Antigua &amp; Barbuda, St. Kitts &amp; Nev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orget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592 684 908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592 226 53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ungary, Bosnia &amp; Herzegov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udap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>+36-30-420898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>+36-30-519-994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>+3630-864459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>Shri Vijay Khanduj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>First Secreta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Dhiman K. Bhattacharya,Second Secreta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 xml:space="preserve">Smt. Sarita Tanej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  <w:t>Attache (Ad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8F8F8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8F8F8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ce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ykjav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00354 534995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00354 618 145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00354 841 787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General number (24 x 7 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uresh Kumar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econd Secretary (Cons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Sunil K. Agnihotri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econd Secretary (HOC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onesia, Timor Leste, East Tim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k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62-21-5204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+62-61-4531308</w:t>
            </w:r>
          </w:p>
          <w:p>
            <w:pPr>
              <w:pStyle w:val="Normal"/>
              <w:suppressAutoHyphens w:val="false"/>
              <w:ind w:left="144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+62-61-455645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: (+62-361) 259 507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 (+62) 811 386 7270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: (+62-361) 259 504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 (+62) 811 386 727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A.S. TAKHI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Consul General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G. Surender Reddy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Vice Consul (Admn &amp; Cons/Community Affair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h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ended 24 hours for all purpos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98-21-88755103-5 -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 Consular Affairs 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098-21-88529313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 Administrative Affair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98-21-887445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Bandar Abb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98-763366174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98-763366174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Shri Rajeev Mohan Gup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Consu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Shri Bhupinder Kuma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Consular Assistant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Zahi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098-54-33222337</w:t>
              <w:br/>
              <w:t xml:space="preserve"> 0098-54-33221740</w:t>
              <w:br/>
              <w:t xml:space="preserve"> 0098-91554398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ra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Bagh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964 770 4444899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re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Dub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-353-8714785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Shri C. M.M. Har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ttache(Cons) 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ra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Av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972-3-52267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Eldos Mathew Punnoose, Second Secretary (Pol &amp; Edu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aly, San Marino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a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39-33161420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l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3938816120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maica, Bahamas, Cayman Islands, Turks &amp; Caicos Isl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g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876-2798003</w:t>
            </w:r>
          </w:p>
          <w:p>
            <w:pPr>
              <w:pStyle w:val="Normal"/>
              <w:ind w:left="0" w:right="0" w:firstLine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pan, Marshall Isl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kyo, Marshall Isl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 81-3-3262 23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B. Subba Ra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ache 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saka-K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 81-7 8855 837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 81-80 2524 17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hafiur Rabb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ce Consul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or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m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6277833377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: 00-962-7763334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: 00-962-7763337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Roshan Lepcha</w:t>
              <w:br/>
              <w:t>Second Secretary (Consular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H.S. Negi</w:t>
              <w:br/>
              <w:t>Attache(Consular)</w:t>
            </w:r>
          </w:p>
        </w:tc>
      </w:tr>
      <w:tr>
        <w:trPr>
          <w:trHeight w:val="99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zakh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 701 220760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huban Krishe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Con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m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01 22076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Naveen Kapo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enya, Eritrea, Soma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iro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254 7108807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G. Narayanaswam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unsellor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mb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: 00254 41 2311051</w:t>
              <w:br/>
              <w:t>       00254 41 22244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Mob: 00254 7316843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ri Kuldip Sore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ant Consular Officer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rea (DP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yongy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+850-2-  381-7215 (IDD) - Office382-7526 (Local) – Office Cell: +850- 19125003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Sarvjit Sing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rst Secretary(Cons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rea (Republic o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o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-82-10-9356-41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uwa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f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65-22530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yrgyz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shk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96 312</w:t>
              <w:noBreakHyphen/>
              <w:t>9792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o PD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ent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+856 21 352299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+856 20 55555902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         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en-US" w:bidi="hi-I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+856 21 315900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+856 20 55529177         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Subir Dut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First Secretary/C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mt. Vimla Kumar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Attache(Cons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ban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i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61-768601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bya, Mal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ip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00216 75750248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00216 53045672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00218 213409288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00216 75750248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00218 213409289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00218 9454403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Sankara Subb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First Secretary (Consular) &amp; H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Anur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Attaché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 w:bidi="hi-IN"/>
              </w:rPr>
              <w:t>00356 7979808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 w:bidi="hi-IN"/>
              </w:rPr>
              <w:t xml:space="preserve">Shri  Johann J. Cuschier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 w:bidi="hi-IN"/>
              </w:rPr>
              <w:t>Honorary Consul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dagascar, Como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tananar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3315131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achindra Nath Thaku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law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long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(Off.) 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+265 1750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 : +265 99496596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 (Res.): +265 175993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 (Off.): +265 1755337</w:t>
              <w:br/>
              <w:t>Mob: +265 995655445</w:t>
              <w:br/>
              <w:t>Tel (Res.): +265 17500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D.V.N. Ra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rst Secretary (HOC, Pol. &amp; Cons.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Subodh Bisw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ache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lay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uala Lu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0255061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60-102550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ld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60-3324-8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ma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 (Off)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00 223) 20 23 54 20 /(00 223) 20 23 54 21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. : 00 223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9 189 10 / 00 223 764 092 5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Shri S. Kum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Attache (Cons/PS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urit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lang w:eastAsia="en-US" w:bidi="hi-IN"/>
              </w:rPr>
              <w:t>Port Loui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00230) 5888126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  <w:t xml:space="preserve">Mob: +230-52510582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  <w:t xml:space="preserve">Tel (Off.) +230-2111393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  <w:t>Tel (Res.):+230-466961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hri Naresh Kumar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n-US" w:bidi="hi-IN"/>
              </w:rPr>
              <w:t>Shri Sanjay Sanyal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x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x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 52 55 52034803(office)</w:t>
            </w:r>
          </w:p>
          <w:p>
            <w:pPr>
              <w:pStyle w:val="Normal"/>
              <w:rPr>
                <w:rStyle w:val="Appleconvertedspace"/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 52 55 52543841 (Res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 52 55 41401681 (Mob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Tejinder Sing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roc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212) 6 61 18 31 9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Akash Gup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HOC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ngo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laanbaa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:  +976-11-453075</w:t>
              <w:br/>
              <w:t>Mob: +976-999085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ju Joseph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ache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zambique, Swazi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p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+ 258-8233295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atin Pat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(Pol)&amp;HOC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yan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ang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: 0095-2-80355/810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x: 0095 2 7789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 0095 9 20544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Vipin Shar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da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-0095-9-2054490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-0095-2-80355/81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Vipin Sharma, Consul.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mib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indho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.00264 811225974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:00264 61-258108/22603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 00264 8111424257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: 00264 61 24331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Shri Vinay Kumar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econd Secretary (HOC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   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Bhakt Bhushan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 xml:space="preserve">Attache       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thman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0977-1-4423702</w:t>
            </w:r>
            <w:r>
              <w:rPr>
                <w:rStyle w:val="Appleconvertedspace"/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 : 00977-1-98511070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. Robin Bhattachar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ache (for Consular/Passport related quer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ratn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7-985202495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977-98520262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P. K. Chaliy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rst Secretary/Head of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arabjit Sing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rg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l: 00977-51-533714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: 00977-98550228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Krishna Chaitany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nsul (Consular) 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therl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Ha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31-703106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w Zealand, Samoa, Nauru, Kirib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ell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-64-215398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am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(Direct): +227-20370109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(Chancery): +227-20370029/30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 :  +227-9975997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Harvinder Sing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cond Secretary (HOC &amp; Consular)</w:t>
            </w:r>
          </w:p>
        </w:tc>
      </w:tr>
      <w:tr>
        <w:trPr>
          <w:trHeight w:val="79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geria, Benin, Chad, Camero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bu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234 90213969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. Sharad Srivasta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st Secreta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ffice of the High Commission of India, Lag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SimSun;宋体" w:cs="Arial Narrow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val="en-IN"/>
              </w:rPr>
              <w:t>Tel: +23414480878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val="en-IN"/>
              </w:rPr>
              <w:t>Mob: +2348128308751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Jagdeep Kapoo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Consula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w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Office: +47-2411-5926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Residence:+47-2255-0519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ile:+47-9501-39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K.N. Cha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OC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s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 -968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2469 598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 -968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8007 12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ki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lam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SimSun;宋体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Tel : 0092-51-2823363</w:t>
            </w:r>
          </w:p>
          <w:p>
            <w:pPr>
              <w:pStyle w:val="Normal"/>
              <w:suppressAutoHyphens w:val="false"/>
              <w:rPr>
                <w:rFonts w:ascii="Arial Narrow" w:hAnsi="Arial Narrow" w:eastAsia="SimSun;宋体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Mob: 0092-3028514548</w:t>
            </w:r>
          </w:p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Fax:  0092-51-2823102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IN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0092-51-282338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SimSun;宋体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Tel: 0092-51-2828379</w:t>
            </w:r>
          </w:p>
          <w:p>
            <w:pPr>
              <w:pStyle w:val="Normal"/>
              <w:suppressAutoHyphens w:val="false"/>
              <w:rPr>
                <w:rFonts w:ascii="Arial Narrow" w:hAnsi="Arial Narrow" w:eastAsia="SimSun;宋体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Mob: 0092-3028569733</w:t>
            </w:r>
          </w:p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Fax:  0092-51-2823102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IN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0092-51-282338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P.K. Ja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cond Secretary (P&amp;C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SimSun;宋体" w:cs="Arial Narrow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Shri J.P. Singh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lang w:val="en-IN"/>
              </w:rPr>
              <w:t>Deputy High Commissioner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I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lest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Ramal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+972-2-29030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Panama, Costa Rica and Nicarag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 xml:space="preserve">Panama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a Rica and Nicara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Mob: 00 507 6212063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Mob: 00 507 6272164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Tel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en-US"/>
              </w:rPr>
              <w:t>00 507 269116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Shri Ved Prakash Sing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Second Secreta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M.K.Budhraj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cond Secretary(Cons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ua New Guinea, Vanuatu &amp; Solomon Isl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Port Mores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Tel :00 675 321 429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00 675 321 052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Mob: 00 675 714174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 xml:space="preserve">Shri S.V. Ch. Shanti Swaroop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Attache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u, Boli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Off : +511 2616006 and +511 460 2289 (Landlines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 : +51 98926 8080  /  +51 98928 6464   /  +51 98928 889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hilippines, Palau, Microne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shd w:fill="FFFFFF" w:val="clear"/>
              </w:rPr>
              <w:t>63 - 94778365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land, Lithu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48-6067001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rtug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sb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1-9166537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a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74 -44255725 / 442557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: 00974-338724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74-44255714 , Mob: 00974-334516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Sukhdev Sing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ache(Con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ri Sarup Sing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ant Labour Officer</w:t>
            </w:r>
          </w:p>
        </w:tc>
      </w:tr>
      <w:tr>
        <w:trPr>
          <w:trHeight w:val="4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mania, Albania, Mold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ucha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40 21210 93 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40.21.210.93.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Arun Kumar Sharma</w:t>
              <w:br/>
              <w:t>First Secretary (Pol &amp; Consular)</w:t>
              <w:br/>
              <w:br/>
              <w:t>Shri Ravi Chandar</w:t>
              <w:br/>
              <w:t>First Secretary  (Economic and Commercial)</w:t>
              <w:br/>
            </w:r>
          </w:p>
        </w:tc>
      </w:tr>
      <w:tr>
        <w:trPr>
          <w:trHeight w:val="68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ssian Fede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sco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7 926 808 49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Chetan Anan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PWO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. Petersbur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+7812 640721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 :+79117776948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+78126407216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 : +79111928458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: +7812 640721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Mob :+79811359740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Shri A. K. D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Consul &amp; H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Shri K. Neog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Consul (Admn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Shri R. K. Sehraw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Vice Consul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ladivost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7423241392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7914675080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791467508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R.B. Karje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Gener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O.P. Shrivastav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ce Consul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udi Arab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ya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966-11-4884697 &amp; 488198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02471234 (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oll Free No.f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r use within Saudi Arabia only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Jedd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00966-12-6648660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(for death related cases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 xml:space="preserve">00966-556122301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b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Bel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0038-11-26665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egal, Gambia, Guinea Bissau and Cape Verd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Da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221- 7752950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ychel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c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48-28150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ngap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ngap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0065 6238253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lovak Repub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421-2-52631374</w:t>
              <w:br/>
              <w:t>00421-2-52962916</w:t>
              <w:br/>
              <w:t>00421-9158762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jeev Kumar</w:t>
              <w:br/>
              <w:t>Attaché(Consular)</w:t>
              <w:br/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lovenia Repub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jubl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386-3041227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uth Africa, Lesotho</w:t>
            </w:r>
          </w:p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79 528 27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Anil Kumar Gup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irst Secretar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pe Tow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8 099 20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ri A K Kathuria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e Consul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b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 : 0027 83 463 71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 : 0027 83 776 7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b: 0027 83 776 7023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R. Raghunath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Gener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S.K.S. Rawa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(Com &amp; Press) &amp; HO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 K Pande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ul (CPV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ohannesbur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7167642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N K Sharm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e Consul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ain, Andor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dr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34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91309889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34-9117307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34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087693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hri N. Rajendranath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econd Secretary 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ri Lanka</w:t>
            </w:r>
          </w:p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lomb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94-11-24726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n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0094 0715313088</w:t>
              <w:br/>
              <w:t>Tel : 0094-81-22237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P.K Nair</w:t>
              <w:br/>
              <w:t>Attache (Cons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ff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 :00 94 777902785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(Off.) :00 94 21 2220501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 : 00 94 777800201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(Off.) :0094 21 221967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  R. Selvam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Consul &amp; Head of Chancery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A. Rajamanickkam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Consul(CPV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ambanto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 : +94-756202431   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Tel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): +94-47 222260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94-47-2222500/50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 +94-077386844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(Res.): +94-47 2222601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Tel (Off.) : +94-22225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Kesang Dorjay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ce Consul (Con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Shri Patrick Ek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Vice Consul(Admin)           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harto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249-92245809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 1 8357 4001/2/3/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Birender Singh Rawat</w:t>
              <w:br/>
              <w:t>Attache (Consula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dan (Sout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11 9220001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D. K. Srivasta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 (HOC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riname, Barbados, St.Lucia, St. Vincent &amp; Grenad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amari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 597 498 344 extension 105 (Offic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42 245 (Residenc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ile: 00 597 723 00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abya Sachi 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ular)</w:t>
            </w:r>
          </w:p>
        </w:tc>
      </w:tr>
      <w:tr>
        <w:trPr>
          <w:trHeight w:val="1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weden, Lat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ockho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46-7689827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(CPV)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witzerland, Holy See and Liechtenste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41-31-3680680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41-796533356 (mob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puty Chief of Mission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041-22-7311214 &amp; 0041-7890479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mas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b: 00963-933-242506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b: 00963-930-1888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S.R. Mee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 Secreta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Tajinder Sing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é</w:t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jiki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shan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2-37-221118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2-93571026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2-3722756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mt. Kusum Lata Yada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O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nzania</w:t>
            </w:r>
          </w:p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 es Sal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55 783 344 84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55 783 344 8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Zanzi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Mob:  + 255 774704900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Tel (Res.): + 255 24 223525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Assistant Consular Officer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ailand</w:t>
            </w:r>
          </w:p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Bangk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66-618819218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Chiang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Mob: +66-812876117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hri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hi-IN"/>
              </w:rPr>
              <w:t>Dhirendra Singh Garbyal, Head Of Post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Trinidad &amp; Tobago, Grenada, Dominica, Monteserr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Port of S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1-868-291309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1-868-621246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1-868-62418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ubhash Chandra Mishra, Second Secreta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A.K. Panday</w:t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ni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+216-71787819 / 71790968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xtention :  10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.: 00216-983131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Rajinder Kum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ttache (PS) to HOC 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key</w:t>
            </w:r>
          </w:p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 (Off.): 0090-312-440 825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l (Res.):0090-312-439 8056 (Res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b: 0090-5303 142 20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l (Off.): 0090-312-438 5371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l (Res.):0090-312-442 2619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:0090-5303 142 2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r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lin Babu Cheekatl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st Secretary(CPIC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ri Mohan L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cretary (HOC)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tanb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 212 29109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kmeni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hga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993-638066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ri S.V. Abraha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ssistant (Cons) 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ganda, Burundi, Rw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mp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56-41425736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56-41-43446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256-41-434299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56-7592071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56-7592071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mt. Jaladhi Mukherjee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econd Secretary (Cons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Rajesh Gawande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HO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.A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bu Dh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71 5081204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mt. Suman Chaw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Labour/Community Affairs)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b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71 50 734 7676 (For death related matter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71 50 455 9594 (four housemaid/shelter case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800 46342 (Toll free No. at Indian Workers Resource Centre, Dubai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ond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44 207632 30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rmingha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44 121 21232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inburg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44-131-229214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44-7980434240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kra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y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380-44-46862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380-9335599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.S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shingt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1202-9397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cago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1) 312 595 0420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1) 312 753 85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ouston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1-832-283-15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w York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176783071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-646-339-5258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-718-844-17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angram S. Bhati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PWO 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L. T. Ngaihte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l (HOC &amp; PIC)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ri Dhirendra Singh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l (CPV)</w:t>
            </w:r>
          </w:p>
        </w:tc>
      </w:tr>
      <w:tr>
        <w:trPr>
          <w:trHeight w:val="2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n Francisco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-415-802-50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lanta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-1-404-941-7528.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bekis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shk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+998-71-140-0983;    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98-71-140-0997;    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998-71-140-099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nezuela, Aruba, Caracao, St. Maart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ra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058-212285788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e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o Chi Minh 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 : 0084-8-38237050, 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xtention -14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 w:bidi="hi-IN"/>
              </w:rPr>
              <w:t>Mob : 0084-917180776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ri Rajiv Ahuja Vice 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sul (Cons.)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an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00 84 914991424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00 84 12962453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Joachim Chandran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econd Secretary(Consular)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en-US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Shri Vijay Kumar Verm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 w:bidi="hi-IN"/>
              </w:rPr>
              <w:t>Assistant Consular Officer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e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na’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967 734 000 6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Ram Charan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ache (Cons)</w:t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mb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Lus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Tel (Off.) :+260-211253066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Mob : +260-978777048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imbab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: +263-4-795955</w:t>
            </w:r>
          </w:p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: +263-772125327</w:t>
            </w:r>
          </w:p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: +263-4-795956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: +263-772155162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ri R.S. Malhotra</w:t>
            </w:r>
          </w:p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st Secretary (HOC)</w:t>
            </w:r>
          </w:p>
          <w:p>
            <w:pPr>
              <w:pStyle w:val="ListParagraph"/>
              <w:spacing w:before="0" w:after="0"/>
              <w:ind w:left="16" w:righ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</w:rPr>
              <w:t xml:space="preserve">Shr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am Mahesh </w:t>
            </w:r>
          </w:p>
          <w:p>
            <w:pPr>
              <w:pStyle w:val="ListParagraph"/>
              <w:spacing w:before="0" w:after="0"/>
              <w:ind w:left="16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ache (Cons)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manent Mission of India to the United N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w Y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17 67830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hri Sangram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PWO</w:t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manent Mission of India to Conference on Disarma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41-7890479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ab/>
        <w:tab/>
        <w:tab/>
        <w:t>****</w:t>
      </w:r>
    </w:p>
    <w:sectPr>
      <w:footerReference w:type="default" r:id="rId2"/>
      <w:type w:val="nextPage"/>
      <w:pgSz w:w="11906" w:h="16838"/>
      <w:pgMar w:left="1080" w:right="299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">
    <w:name w:val=" Char"/>
    <w:basedOn w:val="WW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Char">
    <w:name w:val="WW- Char"/>
    <w:basedOn w:val="WWDefaultParagraphFont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2:00Z</dcterms:created>
  <dc:creator>Admin</dc:creator>
  <dc:description/>
  <dc:language>en-US</dc:language>
  <cp:lastModifiedBy/>
  <cp:lastPrinted>2015-04-08T18:12:00Z</cp:lastPrinted>
  <dcterms:modified xsi:type="dcterms:W3CDTF">2024-06-25T07:50:08Z</dcterms:modified>
  <cp:revision>28</cp:revision>
  <dc:subject/>
  <dc:title>T</dc:title>
</cp:coreProperties>
</file>