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DERTAKIN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NDERTAKING BY THE YATRI IN CASE OF EMERGENCY HELICOPTER EVACUA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NAME OF YATRI</w:t>
        <w:tab/>
        <w:tab/>
        <w:tab/>
        <w:t>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ATHER’S NAM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ATE OF BIRTH</w:t>
        <w:tab/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ADDRESS 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WITH STATE AND PIN NO.)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ELEPHONE</w:t>
        <w:tab/>
        <w:t>(WITH CODE)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BILE NO.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CCUP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ASSPORT NO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 OF ISSUE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CE OF ISSUE</w:t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VAILD UPTO 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NEXT OF KIN TO BE INFORME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EMERGENCY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,______________________________________________   understand that Kailash Manasarovar Yatra  is a high altitude trekking expedition under inhospitable conditions which may involve serious risk to person/property of the yatri.  I am undertaking the Kailash Manasarovar Yatra at my own volition, cost, risk and consequenc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undertake that I will bear full responsibility for expenses on emergency medical treatment, if the need arises during the Ya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undertake to bear full responsibility for expenses on emergency medical air evacuation which could run into lakhs of rupees, if the need so arises during the Ya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spacing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(SIGNATURE OF YATR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spacing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(Full name in Block Letter) ……………………………………</w:t>
      </w:r>
    </w:p>
    <w:p>
      <w:pPr>
        <w:pStyle w:val="Normal"/>
        <w:spacing w:before="60" w:after="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Batch No. …………….... </w:t>
      </w:r>
    </w:p>
    <w:p>
      <w:pPr>
        <w:pStyle w:val="Normal"/>
        <w:spacing w:before="60" w:after="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Registration No.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6:00Z</dcterms:created>
  <dc:creator>MEA</dc:creator>
  <dc:description/>
  <cp:keywords/>
  <dc:language>en-US</dc:language>
  <cp:lastModifiedBy>dell</cp:lastModifiedBy>
  <dcterms:modified xsi:type="dcterms:W3CDTF">2012-08-28T04:06:00Z</dcterms:modified>
  <cp:revision>2</cp:revision>
  <dc:subject/>
  <dc:title>ANNEXURE A</dc:title>
</cp:coreProperties>
</file>